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éficit habitacional creciente en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lanes de construcción de viviendas a través de Cáritas Argentina con fondos del Ministerio de Planificación Federal de la Nación y la Coordinación de la Diócesis de la ciudad de Mar del Plat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grama se focaliza en hogares de todo el país con ingresos por debajo del nivel de indigencia y en aquellos otros con vulnerabilidad por situaciones de desempleo o margin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pilares del proyecto es la particularidad de que la mayoría de las viviendas serán levantadas por quienes serán sus propie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de este proyecto es proveer de vivienda digna a familias mediante el sistema de autoconstrucción participativa y capacitación en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también facilita la capacitación en oficios, en la administración de recursos (materiales, financieros y humanos) y la capacitación en modelos asociativos de trabajo para su inserción posterior en el mercado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vez otorgada la posesión de las viviendas, los beneficiarios participarán de un plan de reintegro en cuotas para seguir solventando un fondo solidario con destino a gastos y/o inversiones de fomento social para la comunidad, y en este caso será para la construcción de viviendas sociales para las familias más carec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se instrumenta a partir del Convenio Marco celebrado el 19 de julio de 2004 entre el Ministerio de Planificación Federal, Inversión Pública y Servicios y Cáritas Argentina, y se ejecuta con las distintas Diócesis del país mediante convenios particulares en función de la demanda habitacional relevada por éstas y de la disponibilidad presupuestaria de la Subsecretaría de Desarrollo Urbano y Vivie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tipo de proyecto a emprender el Municipio deberá disponer de un trabajo comprometido desde distintas áreas municipales a fin de cumplimentar la documentación que formará los cuerpos de la Carpeta de Documentación Técnica que como Anexo I se incorpora a la pres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experiencias en distintas provincias del país, llegando el 30/04/2012 a la existencia de 4.500 viviendas entre las finalizadas y en construcción, siendo los últimos proyectos en ejecución en las localidades de Coronel Vidal (44 viviendas) y General Pirán (13 vivienda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Solicítase a la Diócesis de la ciudad de Mar del Plata, evalúe, a través</w:t>
      </w:r>
    </w:p>
    <w:p>
      <w:pPr>
        <w:pStyle w:val="Normal"/>
        <w:spacing w:lineRule="auto" w:line="360"/>
        <w:jc w:val="both"/>
        <w:rPr/>
      </w:pPr>
      <w:r>
        <w:rPr/>
        <w:t>--------------------  del área técnica correspondiente, la posibilidad técnica de llevar adelante este proyecto, y de ser viable establecer los contactos y averiguaciones pertinentes a fin de desarrollarlo en nuestra ciudad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/>
        </w:rPr>
        <w:t xml:space="preserve">  </w:t>
      </w:r>
      <w:r>
        <w:rPr/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37:00Z</dcterms:created>
  <dc:creator>User</dc:creator>
  <dc:description/>
  <cp:keywords/>
  <dc:language>en-US</dc:language>
  <cp:lastModifiedBy>User</cp:lastModifiedBy>
  <dcterms:modified xsi:type="dcterms:W3CDTF">2012-07-27T20:58:00Z</dcterms:modified>
  <cp:revision>2</cp:revision>
  <dc:subject/>
  <dc:title>TESTIMONIO:</dc:title>
</cp:coreProperties>
</file>